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Лаборатория ассоциирующих полимеров и коллоидных систе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ФИЛИППОВА Ольга Евгеньевна и ШИБАЕВ Андрей Владимирович</w:t>
        <w:br/>
        <w:t>(к. 3-74, тел.: 939-14-64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shibaev@polly.phys.msu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ночастицы в медиц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аимодействие нанообъектов с липидной мембраной клет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струирование "умных" сеток для нефтедобыч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ЛЧАНОВ Вячеслав Сергеевич </w:t>
        <w:br/>
        <w:t>(к. 3-74, тел.: 939-14-</w:t>
      </w:r>
      <w:r>
        <w:rPr>
          <w:rFonts w:eastAsia="Times New Roman" w:cs="Times New Roman" w:ascii="Times New Roman" w:hAnsi="Times New Roman"/>
          <w:bCs/>
          <w:lang w:eastAsia="ru-RU"/>
        </w:rPr>
        <w:t>64, e-mail: 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molchan@polly.phys.msu.ru</w:t>
      </w:r>
      <w:r>
        <w:rPr>
          <w:rFonts w:eastAsia="Times New Roman" w:cs="Times New Roman" w:ascii="Times New Roman" w:hAnsi="Times New Roman"/>
          <w:bCs/>
          <w:lang w:eastAsia="ru-RU"/>
        </w:rPr>
        <w:t>)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нотрубки, образованные самоорганизующимися поверхностно-активными веществами в раствор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риимчивые физические ге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ru-RU"/>
        </w:rPr>
        <w:t>Лаборатория нелинейных, неравновесных и сложных систем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ТАММ Михаил Владимирович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(к. 3-24, тел.: 939-51-56, e-mail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tamm@polly.phys.msu.ru</w:t>
        </w:r>
      </w:hyperlink>
      <w:r>
        <w:rPr>
          <w:rFonts w:cs="Times New Roman" w:ascii="Times New Roman" w:hAnsi="Times New Roman"/>
          <w:bCs/>
          <w:shd w:fill="FFFFFF" w:val="clear"/>
        </w:rPr>
        <w:t>)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лучайные блуждания на полупрямой, числа Каталана и статистика вторичных структур РНК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разование гигантского кластера в случайных сетях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дномерный направленный транспорт, дорожные пробки, асимметричный простой процесс с запретами и случайный рост поверхностей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убдиффузия, симметричный процесс с запретами и фрактальное броуновское движение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лучайные блуждания в непрерывном времени: задача о пьяном матросе и пивных банках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ривая Пеано, фрактальные конформации полимеров и упаковка генома в ядре клетк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Лаборатория сканирующей зондовой микроскоп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ЯМИНСКИЙ Игорь Владимир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: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7(495)939-1009, </w:t>
      </w:r>
      <w:r>
        <w:rPr>
          <w:rFonts w:cs="Times New Roman" w:ascii="Times New Roman" w:hAnsi="Times New Roman"/>
          <w:bCs/>
          <w:shd w:fill="FFFFFF" w:val="clear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minsky@nanoscopy.org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ектирование 3D принтера для печати полимерами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азработка фрезерно-гравировального станка с ЧПУ для обработки полимеров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3D проектирование систем нано- и микропозиционировани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изуализация начальных этапов взаимодействия вируса гриппа А с клетками эпителия и эритроцитами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ысокочувствительные методы обнаружения вирусов в жидкой среде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Методики образовательных программы для школьников: 3D микроскопия, 3D микроскопия, 3D принтеры, 3D механообработка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канирующая зондовая микроскопия бактериальных клеток.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канирующая зондовая микроскопия вирусов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ЕШКОВ Георгий Борисович и СИНИЦЫНА Ольга Валентиновна (ИНЭОС РАН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(НИИФХБ им. Белозерского, Лабораторный корпус А, к. 224, тел.: </w:t>
      </w:r>
      <w:r>
        <w:rPr>
          <w:rStyle w:val="Wmicallto"/>
          <w:rFonts w:cs="Times New Roman" w:ascii="Times New Roman" w:hAnsi="Times New Roman"/>
          <w:shd w:fill="FFFFFF" w:val="clear"/>
        </w:rPr>
        <w:t>939-10-09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meshkov@polly.phys.msu.ru</w:t>
        </w:r>
      </w:hyperlink>
      <w:r>
        <w:rPr>
          <w:rFonts w:cs="Times New Roman" w:ascii="Times New Roman" w:hAnsi="Times New Roman"/>
          <w:shd w:fill="FFFFFF" w:val="clear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initsyna@gmail.com</w:t>
        </w:r>
      </w:hyperlink>
      <w:r>
        <w:rPr>
          <w:rFonts w:cs="Times New Roman" w:ascii="Times New Roman" w:hAnsi="Times New Roman"/>
          <w:shd w:fill="FFFFFF" w:val="clear"/>
        </w:rPr>
        <w:t>)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енсорные элементы на основе оксида графена для электронного нос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здание микроструктурированных материалов методами фотополимерной печати с помощью 3Д-принтера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сследования процессов роста нанокристаллов на заряженной поверхности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hd w:fill="FFFFFF" w:val="clear"/>
        </w:rPr>
        <w:t>Исследование дислокационных структур в графите методом сканирующей туннельной микроскопи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физики новых интеллектуальных полимерных материал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КРАМАРЕНКО Елена Юльевна </w:t>
        <w:br/>
        <w:t>(к. 2-70, тел.: 939-40-13, e-mail: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kram@polly.phys.msu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)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ые интеллектуальные материалы на основе полимер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иэлектролитные сетки как высокочувствительные полимерные системы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ссы самоорганизации в растворах амфифильных молеку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ндримеры - новая форма организации полимерной структуры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компьютерного моделирования полимерных систем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ИВАНОВ Виктор Александрович </w:t>
        <w:br/>
        <w:t>(к. 2-28, тел.: 939-10-13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ivanov@polly.phys.msu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)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ное моделирование фазовых переходов в полимерных системах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тые модели возникновения сложных иерархических структур в полимерных системах: компьютерный эксперимен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ЧЕРТОВИЧ Александр Викторович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(к. 2-28, тел.: 939-10-13, e-mail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chertov@polly.phys.msu.ru</w:t>
        </w:r>
      </w:hyperlink>
      <w:r>
        <w:rPr>
          <w:rFonts w:cs="Times New Roman" w:ascii="Times New Roman" w:hAnsi="Times New Roman"/>
          <w:bCs/>
          <w:shd w:fill="FFFFFF" w:val="clear"/>
        </w:rPr>
        <w:t>)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хроматина и коллапс полимерных цепей под действием насыщающихся взаимодействий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зовое поведение блоксополимеров с бимодальным распределением по длинам блоков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лияние остаточного растворителя на микрофазное расслоение случайных и регулярных блоксополимеров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орфология микрофазного расслоения блочных полиэлектролитов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оделирование полионных жидкостей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зовая диаграмма при сополимеризации с одновременным расслоением (PIPS)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мпьютерное моделирование эмульсионной и дисперсионной полимеризации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вые композитные эластомеры с неоднородной полимерной матрицей</w:t>
      </w:r>
    </w:p>
    <w:p>
      <w:pPr>
        <w:pStyle w:val="Heading1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bCs w:val="false"/>
          <w:sz w:val="22"/>
          <w:szCs w:val="22"/>
          <w:u w:val="single"/>
        </w:rPr>
        <w:t>Лаборатория компьютерных методов исследования сложных полимерных и биополимерных сист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АСИЛЕВСКАЯ Валентина Владимировна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(ИНЭОС РАН, к. 3-48, тел.: (499)783-32-73, e-mail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vvvas@ineos.ac.ru</w:t>
        </w:r>
      </w:hyperlink>
      <w:r>
        <w:rPr>
          <w:rFonts w:cs="Times New Roman" w:ascii="Times New Roman" w:hAnsi="Times New Roman"/>
          <w:bCs/>
          <w:shd w:fill="FFFFFF" w:val="clear"/>
        </w:rPr>
        <w:t>):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имерные модели искуственной мыщцы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ультимасштабное компьютерное моделирование: от микроструктуры к макросвойствам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ерхсшитые полимерные сетки: суперабсорбенты из нерастворимой матрицы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кромолекулы и их зеркальные отра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Теории амфифильных полимерных систе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ОВОРУН Елена Николаевна </w:t>
        <w:br/>
        <w:t>(к. 2-70, тел.: 939-40-13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govorun@polly.phys.msu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)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ание свойств биополимеров в рамках «двухбуквенных» моделей (гидрофобных и полярных полимерных звеньев)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теории случайных блужданий к описанию пространственной структуры полимерных цепей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и диффузии в полимерных системах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поиска новых кристаллических материалов, исследования их свойств и процессов кристалл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ОРОНКОВА Валентина Ивановна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(к. Ц-28, тел.: 939-28-83, e-mail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voronk@polly.phys.msu.ru</w:t>
        </w:r>
      </w:hyperlink>
      <w:r>
        <w:rPr>
          <w:rFonts w:cs="Times New Roman" w:ascii="Times New Roman" w:hAnsi="Times New Roman"/>
          <w:bCs/>
          <w:shd w:fill="FFFFFF" w:val="clear"/>
        </w:rPr>
        <w:t>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интез и физические свойства оксимолибдатов, легированных свинцом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РЛОВА Екатерина Игор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(к. Ц-28, тел.: 939-28-83, e-mail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u w:val="single"/>
          </w:rPr>
          <w:t>agapova@polly.phys.msu.ru</w:t>
        </w:r>
      </w:hyperlink>
      <w:r>
        <w:rPr>
          <w:rFonts w:cs="Times New Roman" w:ascii="Times New Roman" w:hAnsi="Times New Roman"/>
          <w:bCs/>
          <w:shd w:fill="FFFFFF" w:val="clear"/>
        </w:rPr>
        <w:t>):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торсодержащие соединения с флюоритоподобной структурой: полиморфизм и проводящие свой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Лаборатори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теории полимерных систем и «мягких» сре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ПОТЕМКИН Игорь Иванович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(к. 2-70, тел.: 939-40-13, e-mail: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hd w:fill="FFFFFF" w:val="clear"/>
          </w:rPr>
          <w:t>igor@polly.phys.msu.ru</w:t>
        </w:r>
      </w:hyperlink>
      <w:r>
        <w:rPr>
          <w:rFonts w:cs="Times New Roman" w:ascii="Times New Roman" w:hAnsi="Times New Roman"/>
          <w:bCs/>
          <w:shd w:fill="FFFFFF" w:val="clear"/>
        </w:rPr>
        <w:t>):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ойства полимерных микрогелей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онкие пленки блок-сополимеров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обенности самоорганизации разветвленных сополимеров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Лаборатория жидких кристалл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МЕЛЬЯНЕНКО Александр Вячеславович </w:t>
        <w:br/>
        <w:t xml:space="preserve">(к. 2-28, тел.: 939-10-13, e-mail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ru-RU"/>
          </w:rPr>
          <w:t>emel@polly.phys.msu.ru</w:t>
        </w:r>
      </w:hyperlink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):</w:t>
      </w:r>
    </w:p>
    <w:p>
      <w:pPr>
        <w:pStyle w:val="Style15"/>
        <w:numPr>
          <w:ilvl w:val="0"/>
          <w:numId w:val="19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дкокристаллические материалы для полноцветных энергосберегающих дисплеев без цветных фильтров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труктурные переходы в жидких кристаллах, вызываемые световым излучением и адсорбцией – для сенсорных устройств;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ультистабильные жидкокристаллические сегнетоэлектрики для устройств запоминания полутоновых изобра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ЖИДАЕВ Евгений Павлови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ФИАН):</w:t>
      </w:r>
    </w:p>
    <w:p>
      <w:pPr>
        <w:pStyle w:val="Style15"/>
        <w:numPr>
          <w:ilvl w:val="0"/>
          <w:numId w:val="15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Жидкокристаллические сегнетоэлектрики для фотонных систем нового поко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АЗНАЧЕЕВ Анатолий Викторови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ИНЭОС РАН)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лектрооптика композитных материалов на основе полимеров и жидких кристаллов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Heading2"/>
        <w:shd w:fill="FFFFFF" w:val="clear"/>
        <w:spacing w:lineRule="auto" w:line="360" w:before="0" w:after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Лаборатория функциональных полимеров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АХАЕВА Елена Евгеньевна </w:t>
        <w:br/>
        <w:t>(к. 2-71, тел.: 939-29-59, e-mail: 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u w:val="single"/>
            <w:lang w:eastAsia="ru-RU"/>
          </w:rPr>
          <w:t>makh@polly.phys.msu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)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рмочувствительные микрогел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Лаборатория экспериментальных методов исследования полимерных растворо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shd w:fill="FFFFFF" w:val="clear"/>
        </w:rPr>
        <w:t>ЛАПТИНСКАЯ Татьяна Васильевна</w:t>
      </w:r>
      <w:r>
        <w:rPr>
          <w:rFonts w:cs="Times New Roman" w:ascii="Times New Roman" w:hAnsi="Times New Roman"/>
          <w:bCs/>
        </w:rPr>
        <w:t> </w:t>
        <w:br/>
      </w:r>
      <w:r>
        <w:rPr>
          <w:rFonts w:cs="Times New Roman" w:ascii="Times New Roman" w:hAnsi="Times New Roman"/>
          <w:bCs/>
          <w:shd w:fill="FFFFFF" w:val="clear"/>
        </w:rPr>
        <w:t>(к. Ц-33, тел.: 939-31-91, e-mail</w:t>
      </w:r>
      <w:r>
        <w:rPr>
          <w:rFonts w:cs="Times New Roman" w:ascii="Times New Roman" w:hAnsi="Times New Roman"/>
          <w:bCs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Cs/>
            <w:u w:val="single"/>
          </w:rPr>
          <w:t>laptin@polly.phys.msu.ru</w:t>
        </w:r>
      </w:hyperlink>
      <w:r>
        <w:rPr>
          <w:rFonts w:cs="Times New Roman" w:ascii="Times New Roman" w:hAnsi="Times New Roman"/>
          <w:bCs/>
          <w:shd w:fill="FFFFFF" w:val="clear"/>
        </w:rPr>
        <w:t>)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Наблюдение движения полимеров в растворе методом рассеяния лазерного свет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0"/>
        <w:outlineLvl w:val="1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color w:val="000000"/>
            <w:u w:val="single"/>
            <w:lang w:eastAsia="ru-RU"/>
          </w:rPr>
          <w:t>Лаборатория полимеров на поверхностях и новых полимерных материалов для топливных элементов</w:t>
        </w:r>
      </w:ins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ГАЛЛЯМОВ Марат Олегович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shd w:fill="FFFFFF" w:val="clear"/>
        </w:rPr>
        <w:t>(к. 2-72, тел.: 939-14-30, e-mail: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glm@spm.phys.msu.ru</w:t>
      </w:r>
      <w:r>
        <w:rPr>
          <w:rFonts w:cs="Times New Roman" w:ascii="Times New Roman" w:hAnsi="Times New Roman"/>
          <w:bCs/>
          <w:color w:val="000000"/>
          <w:shd w:fill="FFFFFF" w:val="clear"/>
        </w:rPr>
        <w:t>)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формирования композитного хитозанового геля с наночастицами меди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механических свойств композитных хитозановых гелей с металлическими наночастицами, сформированных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антимикробных и гемостатических свойств композитных хитозановых гелей с металлическими наночастицами, сформированных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влияния образования клатратов на конформацию макромолекул хитозана в растворах угольной кислоты под высоким давлением методом СС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каталитической активности композитных мицелл из блок-сополимера ПС-блок-П4ВП с металлическими наночастицами, сформированных в растворах угольной кислоты под высоким давлением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характеристик растворов биополимера хитозана в угольной кислоте под высоким д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eastAsia="Calibri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aev@polly.phys.msu.ru" TargetMode="External"/><Relationship Id="rId3" Type="http://schemas.openxmlformats.org/officeDocument/2006/relationships/hyperlink" Target="mailto:tamm@polly.phys.msu.ru" TargetMode="External"/><Relationship Id="rId4" Type="http://schemas.openxmlformats.org/officeDocument/2006/relationships/hyperlink" Target="mailto:yaminsky@nanoscopy.org" TargetMode="External"/><Relationship Id="rId5" Type="http://schemas.openxmlformats.org/officeDocument/2006/relationships/hyperlink" Target="mailto:meshkov@polly.phys.msu.ru" TargetMode="External"/><Relationship Id="rId6" Type="http://schemas.openxmlformats.org/officeDocument/2006/relationships/hyperlink" Target="mailto:sinitsyna@gmail.com" TargetMode="External"/><Relationship Id="rId7" Type="http://schemas.openxmlformats.org/officeDocument/2006/relationships/hyperlink" Target="mailto:kram@polly.phys.msu.ru" TargetMode="External"/><Relationship Id="rId8" Type="http://schemas.openxmlformats.org/officeDocument/2006/relationships/hyperlink" Target="mailto:ivanov@polly.phys.msu.ru" TargetMode="External"/><Relationship Id="rId9" Type="http://schemas.openxmlformats.org/officeDocument/2006/relationships/hyperlink" Target="mailto:chertov@polly.phys.msu.ru" TargetMode="External"/><Relationship Id="rId10" Type="http://schemas.openxmlformats.org/officeDocument/2006/relationships/hyperlink" Target="mailto:vvvas@ineos.ac.ru" TargetMode="External"/><Relationship Id="rId11" Type="http://schemas.openxmlformats.org/officeDocument/2006/relationships/hyperlink" Target="mailto:govorun@polly.phys.msu.ru" TargetMode="External"/><Relationship Id="rId12" Type="http://schemas.openxmlformats.org/officeDocument/2006/relationships/hyperlink" Target="mailto:voronk@polly.phys.msu.ru" TargetMode="External"/><Relationship Id="rId13" Type="http://schemas.openxmlformats.org/officeDocument/2006/relationships/hyperlink" Target="mailto:agapova@polly.phys.msu.ru" TargetMode="External"/><Relationship Id="rId14" Type="http://schemas.openxmlformats.org/officeDocument/2006/relationships/hyperlink" Target="mailto:igor@polly.phys.msu.ru" TargetMode="External"/><Relationship Id="rId15" Type="http://schemas.openxmlformats.org/officeDocument/2006/relationships/hyperlink" Target="mailto:emel@polly.phys.msu.ru" TargetMode="External"/><Relationship Id="rId16" Type="http://schemas.openxmlformats.org/officeDocument/2006/relationships/hyperlink" Target="mailto:makh@polly.phys.msu.ru" TargetMode="External"/><Relationship Id="rId17" Type="http://schemas.openxmlformats.org/officeDocument/2006/relationships/hyperlink" Target="mailto:laptin@polly.phys.msu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09:00Z</dcterms:created>
  <dc:creator>drdieselal</dc:creator>
  <dc:description/>
  <dc:language>en-US</dc:language>
  <cp:lastModifiedBy>Барбашов</cp:lastModifiedBy>
  <cp:lastPrinted>2015-10-12T16:59:00Z</cp:lastPrinted>
  <dcterms:modified xsi:type="dcterms:W3CDTF">2015-12-10T21:09:00Z</dcterms:modified>
  <cp:revision>2</cp:revision>
  <dc:subject/>
  <dc:title/>
</cp:coreProperties>
</file>