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Preliminary schedule of summer school o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Emerging renewable energy conversion and storage”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 xml:space="preserve">Chairs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 xml:space="preserve">Katharina Al-Shamery (University of Oldenburg, Germany)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it-IT"/>
              </w:rPr>
              <w:t>Gianpaolo Brivio (University of Milano-Biccoca, Italy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Horst-Günter Rubahn (University of Southern Denmark, Soenderborg, Denmark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shd w:fill="FFFFFF" w:val="clear"/>
                <w:lang w:val="en-US"/>
              </w:rPr>
              <w:t>Abhay Shukla (University Pierre et Marie Curie Paris, France)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Monday, September 9, 2013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.00-14.15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.15-14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ession I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Solar energy conversio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.30-16.0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.30-17.15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.15-18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gistratio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lcome to participant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hotovoltaic energy conversion – present and fu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achim Lu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anometer scale optical microscopy and photocurrent characterizations of organic photovoltaic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i Zhang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University of Tübingen, Germany)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ncentrated Solar Power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rtina Neises v. Puttkamer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ETH Zurich, Switzerland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Tuesday, September 10, 2013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ession II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Fuel cell technologies and electrochemical process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:00-10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1:00-12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unch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.30-16.0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.00-18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lectrochemical conversion of energy and matter -- why does it not work yet as we wish?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unther Wittstoc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University of Oldenburg, Germ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novations in Fuel Cell Technolog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obert Steinberger-Wilcken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University of Birmingham, Great Brita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ntribution of SOFC and SOEC to an Energy System based on Renewab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ke Hage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Technical University of Denmark, Risoe, Denmark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ffee break and poster sessio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ednesday, September 11, 2013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ession III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w materials for renewable energi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.00-10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1.00-11.45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1.45-12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unch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.00-19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noscale Materials Design for Next Generation of Batteries in Portable and Stationary Applicatio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Yi Cui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Stanford University, 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anostructured materials and interfaces for enhancing photoelectrical and photoelectrochemical conversio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tefan Matéfi-Tempfli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University of Southern Denmark, Soenderborg, Den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reen nanotechnology for energy efficiency and sustainability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oi See Le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Nanyang University, Singapore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oat trip to Villa Serbelloni (Bellagio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Thursday, September 12, 2013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ession III (to be continued)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w materials for renewable energi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.00-10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1.00-12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unch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ession IV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(photo)catalysi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.30-15.15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5.15-16.0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.00-18.0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terfacial Systems Chemistry: Surface-templated assembly of three-dimens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unctional framewor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ristof Wö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KIT, Germ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  <w:t>Basic understanding of surface processes on a molecular level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  <w:lang w:val="en-US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aki Kaw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Riken, Jap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Model Catalysis in the Field of Renewable Energy Conversion and Storag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örg Libud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University of Erlangen, Germ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ew insight into surface photochemistry - getting the right answer for the right rea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horsten Klü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University of Oldenburg, Germany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 and poster sess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Friday, September 13, 2013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Session V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w energy saving technologi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.00-10.3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1.00-11.45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losing remark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1.45-12.10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pto-electronics at molecule/surface interfa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érald Dujard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University of South Paris, France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  <w:t>Charge injection processes from adsorbed organic molecules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  <w:lang w:val="en-US"/>
              </w:rPr>
              <w:t>†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Guido Fratesi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University of Milano Biccoca, Italy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4:00Z</dcterms:created>
  <dc:creator>katharina</dc:creator>
  <dc:description/>
  <cp:keywords/>
  <dc:language>en-US</dc:language>
  <cp:lastModifiedBy>Brivio</cp:lastModifiedBy>
  <dcterms:modified xsi:type="dcterms:W3CDTF">2013-04-15T09:56:00Z</dcterms:modified>
  <cp:revision>4</cp:revision>
  <dc:subject/>
  <dc:title/>
</cp:coreProperties>
</file>